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shd w:fill="F8F8F8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shd w:fill="F8F8F8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47320</wp:posOffset>
                </wp:positionV>
                <wp:extent cx="446722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7CAAC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7CAAC"/>
                                <w:sz w:val="72"/>
                                <w:szCs w:val="72"/>
                                <w:lang w:val="en-US" w:eastAsia="en-US"/>
                              </w:rPr>
                              <w:t>СОВЕТЫ РОДИТЕЛЯ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51.25pt;mso-wrap-distance-left:9.05pt;mso-wrap-distance-right:9.05pt;mso-wrap-distance-top:0pt;mso-wrap-distance-bottom:0pt;margin-top:11.6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7CAAC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F7CAAC"/>
                          <w:sz w:val="72"/>
                          <w:szCs w:val="72"/>
                          <w:lang w:val="en-US" w:eastAsia="en-US"/>
                        </w:rPr>
                        <w:t>СОВЕТЫ РОД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shd w:fill="F8F8F8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57800" cy="2620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8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shd w:fill="F8F8F8" w:val="clear"/>
          <w:lang w:eastAsia="ru-RU"/>
        </w:rPr>
        <w:t>ЕСЛИ ВАШ РЕБЁНОК ЛЕВША...</w:t>
        <w:br/>
      </w:r>
    </w:p>
    <w:p>
      <w:pPr>
        <w:pStyle w:val="Normal"/>
        <w:shd w:fill="F8F8F8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упившем году вашему малышу предстоит стать первоклашкой? Прежде чем искать прогимназию, организовывать занятия, подбирать пособия, вам необходимо выяснить немаловажную вещь: какая рука у вашего ребенка ведущая? </w:t>
        <w:br/>
        <w:t>      Зачем это надо? – удивятся родители. – Времена, когда левшей жестоко переучивали, к счастью, давным-давно канули в прошлое! </w:t>
        <w:br/>
        <w:t>Да, времена изменились. Но маленькому левше в школе – особенно на первых порах – может быть очень непросто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Дети зазеркалья</w:t>
      </w:r>
    </w:p>
    <w:p>
      <w:pPr>
        <w:pStyle w:val="Normal"/>
        <w:shd w:fill="F8F8F8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чтение руки при письме – лишь видимая часть айсберга отличий левшей от правшей. На самом деле отличия кроются гораздо глубже. </w:t>
        <w:br/>
        <w:t>Левую половину нашего тела контролирует правое полушарие мозга, отвечающее за целостное восприятие, эмоционально-образную картину мира. </w:t>
        <w:br/>
        <w:t>В то время как левое полушарие, связанное с правой половиной тела, отвечает за логику, анализ, систематизацию. То есть от картины мира правши картина мира левши, у которого доминирует правое полушарие, отличается принципиально. Он словно Алиса, попавшая в Зазеркалье, ежедневно и ежечасно сталкивается с непосильными проблемами там, где правша не испытывает никаких затруднений.</w:t>
        <w:br/>
        <w:t>      Левши хуже правшей ориентируются в пространстве и времени. У них чаще, чем у других детей, возникают проблемы речевого развития, трудности при обучении чтению, письму и математике, особенно геометрии. Кроме того, поскольку любая информация, воспринятая правым полушарием, окрашивается эмоционально, дети-левши крайне ранимы, истощаемы, склонны к истерикам, страдают дефицитом внимания. </w:t>
        <w:br/>
        <w:t>      При этом программы подготовки к школе и программы начальных классов практически не адаптированы к потребностям и возможностям детей-левшей. И малыш даже в прогимназии будет испытывать сильнейший стресс. Поэтому одна из важнейших задач последнего года перед школой – помочь ребенку-левше хотя бы частично адаптироваться к требованиям, с которыми он столкнется в школе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Левши явные и… тайные</w:t>
      </w:r>
    </w:p>
    <w:p>
      <w:pPr>
        <w:pStyle w:val="Normal"/>
        <w:shd w:fill="F8F8F8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ш ребенок с младенчества все делает только левой рукой, картина кристально ясна: он левша. Но подвох в том, что помимо явных левшей есть еще и скрытые – те, у кого при ведущей правой руке доминирует правое, а не левое полушарие мозга. </w:t>
        <w:br/>
        <w:t>     Эти дети, как правило, чувствуют себя в школьном социуме еще более некомфортно, чем «чистые» левши. Ведь их рассеянность, неряшливость, скверный почерк, нелепые ошибки в письме и счете чаще всего объясняют недостатком прилежания. Попав в прогимназию, а потом в первый класс, ребенок сразу же оказывается в числе аутсайдеров. И позже изменить репутацию неуспешного ученика нелегко.</w:t>
        <w:br/>
        <w:t>Выявить скрытую леворукость можно при помощи несложных тестов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Попросите малыша: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интить и завинтить крышку на баночке;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ти, в каком из нескольких коробков спрятана спичка;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есать куклу;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ладить собачку;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еть в дырочку, прорезанную в большом листе бумаги;li&gt;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лядеть в калейдоскоп или подзорную трубу;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оворить по телефону;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ить, тикают ли механические часики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Понаблюдав за ребенком, вы определите, какие у него ведущие рука, глаз и ухо. Однако чтобы получить более или менее объективные результаты, необходимо соблюдать несколько правил: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не должен знать, зачем его просят выполнить то или иное действие, поэтому постарайтесь создать игровую ситуацию. Или включите задания в утреннюю зарядку.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емонстрируйте малышу, что надо сделать, иначе он просто скопирует ваши движения, ориентируясь на вашу ведущую руку.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результаты были более точными, каждую пробу желательно повторить вразбивку несколько раз.</w:t>
      </w:r>
    </w:p>
    <w:p>
      <w:pPr>
        <w:pStyle w:val="Normal"/>
        <w:shd w:fill="F8F8F8" w:val="clear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оит переживать, если ваш ребенок – явный или скрытый левша. Ведь леворукость – вариант нормы. Просто помогите будущему первоклашке скорректировать особенности его развития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Координация движений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-левши плохо осваивают сложные манипуляции, требующие слаженных, особенно асинхронных движений обеих рук или ног. Завязывать шнурки, застегивать пуговицы, шить, вязать, танцевать, кататься на роликах или велосипеде, плавать – все это требует от них колоссального напряжения и невероятных усилий. Но комплекс несложных упражнений научит ребенка контролировать свои движения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Дыхательная гимнастика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лежит на спине и спокойно, размеренно дышит. Потом темп дыхания изменяется: вдох – задержка – выдох – задержка. Причем на вдохе нужно втягивать живот, а на выдохе – надувать. Сначала каждая из фаз длится две-три секунды, затем их удлиняем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Упражнения для глаз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ворачивая головы, ребенок следит глазами за движениями пальца – слева направо и справа налево, сверху вниз и снизу вверх, по кругу. Затем попросите малыша высунуть язык и водить им в том же направлении, куда движутся глаза. А после – в противоположном. Важно: движения языка и глаз должны быть одновременными, а не последовательными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Тактильная гимнастика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товьте несколько парных предметов с характерной формой (например, шарик, кубик, шишка) и ярко выраженной фактурой. Положите по одному предмету из каждой пары в непрозрачный мешочек. Дайте ребенку в руку один предмет и попросите найти второй рукой на ощупь такой же в мешочке. Затем поменяйте руки. Начинайте с двух-трех пар предметов. Затем увеличивайте количество пар и уменьшайте различие между ними. Например, можно взять несколько разных ключей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Пространственные представления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левшей медленно и плохо формируются навыки ориентации в пространстве. В их «зазеркалье» верх и низ, право и лево легко могут меняться местами. Поэтому они могут написать слово или число справа налево или сверху вниз, а могут и вовсе по диагонали. Левши, например, с трудом учатся такой нехитрой операции, как сложение в столбик, а скопировать картинку по образцу для них – непосильный труд. </w:t>
        <w:br/>
        <w:t>      Как помочь этой беде? Главное при формировании пространственных представлений – опираться не на абстрактные категории, а на сенсорный, телесный опыт ребенка. Для начала необходимо задать точку отсчета. Ею будет левая, ведущая рука ребенка: наденьте на нее часы, красивый браслет, симпатичный колокольчик. Отсюда можно будет строить систему координат. Например, читать, рисовать, рассматривать комиксы нужно «от колокольчика». Буква «Я» и цифра 9 головку поворачивают «к колокольчику», а буква Р и цифра 6 – «от колокольчика»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Важно!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-левшам свойственно «застревать» на одном действии. Они с трудом переключаются с одной операции на другую, не могут выполнять несколько действий параллельно (например, говорить и рисовать). Кроме того, из-за сложностей с пространственными представлениями левше трудно научиться узнавать время по часам со стрелками.</w:t>
        <w:br/>
        <w:t>Чтобы помочь ребенку, в игре научите его разбивать действие на последовательные операции. Например, обезьянка идет в бассейн. Что ей нужно делать? Раздеться, убрать вещи в шкафчик, надеть тапки и шапочку, принять душ, надеть плавки…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Совет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увствовать продолжительность времени ребенку помогут песочные часы. Они научат собирать вещи, одеваться, выполнять задания за определенный срок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1:54:00Z</dcterms:created>
  <dc:creator>Любовь</dc:creator>
  <dc:description/>
  <cp:keywords/>
  <dc:language>en-US</dc:language>
  <cp:lastModifiedBy>Любовь</cp:lastModifiedBy>
  <dcterms:modified xsi:type="dcterms:W3CDTF">2017-03-11T11:59:00Z</dcterms:modified>
  <cp:revision>1</cp:revision>
  <dc:subject/>
  <dc:title/>
</cp:coreProperties>
</file>