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ИНТЕРЕСОВ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методика поможе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лучить первичную информацию о направленности интересов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  <w:br/>
        <w:t xml:space="preserve">Это, в свою очередь, </w:t>
      </w:r>
      <w:r>
        <w:rPr>
          <w:rFonts w:cs="Times New Roman" w:ascii="Times New Roman" w:hAnsi="Times New Roman"/>
          <w:sz w:val="24"/>
          <w:szCs w:val="24"/>
        </w:rPr>
        <w:t xml:space="preserve">дает </w:t>
      </w:r>
      <w:r>
        <w:rPr>
          <w:rFonts w:cs="Times New Roman" w:ascii="Times New Roman" w:hAnsi="Times New Roman"/>
          <w:sz w:val="24"/>
          <w:szCs w:val="24"/>
          <w:lang w:val="en-US"/>
        </w:rPr>
        <w:t>возможность более объективно судить о способностях и о характере одаренности ребе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гой друг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бе предстоит ответить на 35 вопросов. Если то, о чем говорится вам не нравится, то в поле ответ впишите «НЕТ», если нравится – «ДА», если очень нравиться – «ОЧЕНЬ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8921"/>
        <w:gridCol w:w="875"/>
      </w:tblGrid>
      <w:tr>
        <w:trPr>
          <w:trHeight w:val="405" w:hRule="atLeast"/>
        </w:trPr>
        <w:tc>
          <w:tcPr>
            <w:tcW w:w="108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ждый вопрос начинается со слов: «Нравится ли вам ...»</w:t>
            </w:r>
          </w:p>
        </w:tc>
      </w:tr>
      <w:tr>
        <w:trPr>
          <w:trHeight w:val="91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8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</w:t>
            </w:r>
          </w:p>
        </w:tc>
      </w:tr>
      <w:tr>
        <w:trPr>
          <w:trHeight w:val="339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ть логические задачи и задачи на сообразительность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самостоятельно (слушать, когда тебе читают) сказки, рассказы, повест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ь, музицировать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ться физкультуро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ть вместе с другими детьми в различные коллективные игр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(слушать, когда тебе читают) рассказы о природе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ть что-нибудь на кухне (мыть посуду, помогать готовить пищу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ть с техническим конструкторо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ать язык, интересоваться и пользоваться новыми, незнакомыми словам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рисовать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ть в спортивные, подвижные игр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ь играми дете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ить в лес, поле, наблюдать за растениями, животными, насекомым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ить в магазин за продуктам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(когда тебе читают) книги о технике, машинах, космических кораблях и др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ть в игры с отгадыванием слов (названий городов, животных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сочинять истории, сказки, рассказ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ть режим дня, делать зарядку по утра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говаривать с новыми, незнакомыми людьм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ть домашний аквариум, птиц, животных (кошек, собак и др.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ирать за собой книги, тетради, игрушки и др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ть, рисовать проекты самолетов, кораблей и др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иться с историей (посещать исторические музеи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, без побуждения взрослых заниматься различными видами художественного творчест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(слушать, когда тебе читают) книги о спорте, смотреть спортивные телепередач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что-то другим детям или взрослым людям (убеждать, спорить, доказывать свое мнение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аживать за домашними растениям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гать взрослым делать уборку в квартире (вытирать пыль, подметать пол и т.п.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итать самостоятельно, заниматься математикой в школе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иться с общественными явлениями и международными событиям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постановке спектакле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ться спортом в секциях и кружка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гать другим людя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в саду, на огороде, выращивать раст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гать и самостоятельно шить, вышивать, стирать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20:48:00Z</dcterms:created>
  <dc:creator>Любовь</dc:creator>
  <dc:description/>
  <cp:keywords/>
  <dc:language>en-US</dc:language>
  <cp:lastModifiedBy>Любовь</cp:lastModifiedBy>
  <dcterms:modified xsi:type="dcterms:W3CDTF">2016-09-03T20:48:00Z</dcterms:modified>
  <cp:revision>2</cp:revision>
  <dc:subject/>
  <dc:title/>
</cp:coreProperties>
</file>